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50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566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CFV234KRWWUO4VXVX2HON7WELSXAHFLFUPGEQWC2VHTPZNQGGQFELEHPXKHTJY5XLWUFZD4BSG2V4" alt="https://www.litoralpress.cl/paginaconsultas/Servicios_NClipDocumentos/Get_Imagen_Nota.aspx?LPKey=CFV234KRWWUO4VXVX2HON7WELSXAHFLFUPGEQWC2VHTPZNQGGQFELEHPXKHTJY5XLWUFZD4BSG2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3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E.Especial&lt;/td&gt;&lt;td align='left' valign='top'&gt;&lt;b style='color:#444444'&gt;VPE:&lt;/b&gt;&lt;/td&gt;&lt;td&gt;$ 288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6" src="https://www.litoralpress.cl/paginaconsultas/Servicios_NClipDocumentos/Get_Imagen_Nota.aspx?LPKey=R3KOXE36BOX3JHGOSL3YNTDNIMCUQMEC2FNBKDQWGZFLF4GGFTKFGZ5DCJSNCFUBAGETF6FTF55OA" alt="https://www.litoralpress.cl/paginaconsultas/Servicios_NClipDocumentos/Get_Imagen_Nota.aspx?LPKey=R3KOXE36BOX3JHGOSL3YNTDNIMCUQMEC2FNBKDQWGZFLF4GGFTKFGZ5DCJSNCFUBAGETF6FTF55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