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541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903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6" src="https://www.litoralpress.cl/paginaconsultas/Servicios_NClipDocumentos/Get_Imagen_Nota.aspx?LPKey=WNSAKQDOPPM4QWMVQVL5J3GYMR4MRFKJDBDCDAXO2A45ZBMP63JZ3FRIVRS2JGA7WIY4BYTAKH5ZS" alt="https://www.litoralpress.cl/paginaconsultas/Servicios_NClipDocumentos/Get_Imagen_Nota.aspx?LPKey=WNSAKQDOPPM4QWMVQVL5J3GYMR4MRFKJDBDCDAXO2A45ZBMP63JZ3FRIVRS2JGA7WIY4BYTAKH5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