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3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jas ventas reportan en el comercio formal por inseguridad y aum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FE5U2XRTZF4M2FMGDHLXETEMWDCFHQH52IBYEWVAVHOEQHQJAGH2SO74R3EKZCNCSYVNUMRBBYYBG" alt="https://www.litoralpress.cl/paginaconsultas/Servicios_NClipDocumentos/Get_Imagen_Nota.aspx?LPKey=FE5U2XRTZF4M2FMGDHLXETEMWDCFHQH52IBYEWVAVHOEQHQJAGH2SO74R3EKZCNCSYVNUMRBBYY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