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1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3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VRJWHKOAGSBG5WNOBHOM7Y6UJHDDJYG6K4MVPTBN4D6NDB4MAKSW3PN63WUNNU3RQO6XXDIJ354NO" alt="https://www.litoralpress.cl/paginaconsultas/Servicios_NClipDocumentos/Get_Imagen_Nota.aspx?LPKey=VRJWHKOAGSBG5WNOBHOM7Y6UJHDDJYG6K4MVPTBN4D6NDB4MAKSW3PN63WUNNU3RQO6XXDIJ354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3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03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MQVUQI2DUYGGC3SB7AOS47TY5TDOL2MK3MIO5C2CVVVML4OHZDKT7OST7HULFMUTE4EOBCZMPTMCY" alt="https://www.litoralpress.cl/paginaconsultas/Servicios_NClipDocumentos/Get_Imagen_Nota.aspx?LPKey=MQVUQI2DUYGGC3SB7AOS47TY5TDOL2MK3MIO5C2CVVVML4OHZDKT7OST7HULFMUTE4EOBCZMPTM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2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HZ5CH4TDJ7CDNDFUXT45IZ4R3PGN3KPKLT2RZG4WQ7I66RICGZ3Y3FX6V4ORHU2I4EPK7PWOQLXQ" alt="https://www.litoralpress.cl/paginaconsultas/Servicios_NClipDocumentos/Get_Imagen_Nota.aspx?LPKey=CHZ5CH4TDJ7CDNDFUXT45IZ4R3PGN3KPKLT2RZG4WQ7I66RICGZ3Y3FX6V4ORHU2I4EPK7PWOQL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70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ESDZDXUDQJEFYUJOITUKK5LFQFMCYOGPWMDLSTO2BVVLHC4YZCJCGYE37VLBQOCGNGGGWEIN6S42" alt="https://www.litoralpress.cl/paginaconsultas/Servicios_NClipDocumentos/Get_Imagen_Nota.aspx?LPKey=MESDZDXUDQJEFYUJOITUKK5LFQFMCYOGPWMDLSTO2BVVLHC4YZCJCGYE37VLBQOCGNGGGWEIN6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82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26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0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62MYWCGNN2HY2A2RUXV4V457WMLF45AEERTYR75YEUDMTYNYJPLXJOB75BNFLA7UYEII5RPQGRWKQ" alt="https://www.litoralpress.cl/paginaconsultas/Servicios_NClipDocumentos/Get_Imagen_Nota.aspx?LPKey=62MYWCGNN2HY2A2RUXV4V457WMLF45AEERTYR75YEUDMTYNYJPLXJOB75BNFLA7UYEII5RPQGRW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