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2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OGNGWTL7Z2AKP5TKCHZVP7W45HKFH7YGW77KI73KSL6RCLBZ2I4DHWEPNJ3XBTIJCFHF7WEHRRUH2" alt="https://www.litoralpress.cl/paginaconsultas/Servicios_NClipDocumentos/Get_Imagen_Nota.aspx?LPKey=OGNGWTL7Z2AKP5TKCHZVP7W45HKFH7YGW77KI73KSL6RCLBZ2I4DHWEPNJ3XBTIJCFHF7WEHRRU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