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0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3GE3775G3MBVEEGXAMUOXMWBFJYLNTLXNSYOL6RJK7SQ437FNI3PTUZG7G4KUL3IYMGIFRSO3XYY" alt="https://www.litoralpress.cl/paginaconsultas/Servicios_NClipDocumentos/Get_Imagen_Nota.aspx?LPKey=X3GE3775G3MBVEEGXAMUOXMWBFJYLNTLXNSYOL6RJK7SQ437FNI3PTUZG7G4KUL3IYMGIFRSO3X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