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5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03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 y cierre de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U5DFUSOGP2F3UZGBU6FUHXJUEANX6AYVUHFPP2FUN36VARZQ5EUWWCBWPS2E7HMV6RXA4VE6GGPZE" alt="https://www.litoralpress.cl/paginaconsultas/Servicios_NClipDocumentos/Get_Imagen_Nota.aspx?LPKey=U5DFUSOGP2F3UZGBU6FUHXJUEANX6AYVUHFPP2FUN36VARZQ5EUWWCBWPS2E7HMV6RXA4VE6GGP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