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2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564,8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VPE:&lt;/b&gt;&lt;/td&gt;&lt;td&gt;$ 1.358.24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65" height="825" src="https://www.litoralpress.cl/paginaconsultas/Servicios_NClipDocumentos/Get_Imagen_Nota.aspx?LPKey=OOKUN2M6YBYN3V4YTRHR63RIXMJS4PH6UAV5HHBXKP4M2HCBQF5DO2QNVE5NWFX7ARVE4OKGX2XU2" alt="https://www.litoralpress.cl/paginaconsultas/Servicios_NClipDocumentos/Get_Imagen_Nota.aspx?LPKey=OOKUN2M6YBYN3V4YTRHR63RIXMJS4PH6UAV5HHBXKP4M2HCBQF5DO2QNVE5NWFX7ARVE4OKGX2XU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