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11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323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2XGQJNQ4VNR5QW6T3ZSUHLYBRZARXJ2FCKD24M67DKOOXV76XEOYASVTMSRDC7FDDD2UG7VJKMORC" alt="https://www.litoralpress.cl/paginaconsultas/Servicios_NClipDocumentos/Get_Imagen_Nota.aspx?LPKey=2XGQJNQ4VNR5QW6T3ZSUHLYBRZARXJ2FCKD24M67DKOOXV76XEOYASVTMSRDC7FDDD2UG7VJKMO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