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LZVTCEA3YPLO4OVU3PUKH7GNKCRBLHAT6QCM3LA3IECSGZDF652AYD4JMGGDLJQ4VL6JJXSQITEW" alt="https://www.litoralpress.cl/paginaconsultas/Servicios_NClipDocumentos/Get_Imagen_Nota.aspx?LPKey=7LZVTCEA3YPLO4OVU3PUKH7GNKCRBLHAT6QCM3LA3IECSGZDF652AYD4JMGGDLJQ4VL6JJXSQIT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