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4OYLAKIHLAPTABUVTFQIGXVJ4JRBEGRX5RJX472XP3X3GW3FEEYTTTJXJAFCML6JFU34CKQXQWDSE" alt="https://www.litoralpress.cl/paginaconsultas/Servicios_NClipDocumentos/Get_Imagen_Nota.aspx?LPKey=4OYLAKIHLAPTABUVTFQIGXVJ4JRBEGRX5RJX472XP3X3GW3FEEYTTTJXJAFCML6JFU34CKQXQWD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