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77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R5PRGM7DNUYNCAVA4D6NP4IZWBDXO35NVV2OFCS5FTWYL2FEIGNV6AS2B67L5YTQUXCTK6GKHNKO4" alt="https://www.litoralpress.cl/paginaconsultas/Servicios_NClipDocumentos/Get_Imagen_Nota.aspx?LPKey=R5PRGM7DNUYNCAVA4D6NP4IZWBDXO35NVV2OFCS5FTWYL2FEIGNV6AS2B67L5YTQUXCTK6GKHNK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9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cargo de presidente por segunda vez y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C4DJ5I57JMSA2UIG4ZFMCPE6KTQ56YC4Q47PXVRLLICROCGMAHDGENAXWWXHTQTNAX2ZZPT75YFTQ" alt="https://www.litoralpress.cl/paginaconsultas/Servicios_NClipDocumentos/Get_Imagen_Nota.aspx?LPKey=C4DJ5I57JMSA2UIG4ZFMCPE6KTQ56YC4Q47PXVRLLICROCGMAHDGENAXWWXHTQTNAX2ZZPT75YF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