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2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39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Vidal tom&amp;#243; pos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O6WVOGQZUE4XO7GXUZVX7XX6AZU2CBUHSMDBVLM6LYSTSZHT35TGJPW6BIBKJIDSRZQN66E66FSGC" alt="https://www.litoralpress.cl/paginaconsultas/Servicios_NClipDocumentos/Get_Imagen_Nota.aspx?LPKey=O6WVOGQZUE4XO7GXUZVX7XX6AZU2CBUHSMDBVLM6LYSTSZHT35TGJPW6BIBKJIDSRZQN66E66F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