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184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paso crucial hacia la sostenibilidad y la equidad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ILBJG3HLS5NEDNRGL3QU54DUT7L5HNI5GACPLXD6W4LFEXGFAZPVYGLDSOBYCXTL7LDIKKVBSMZIS" alt="https://www.litoralpress.cl/paginaconsultas/Servicios_NClipDocumentos/Get_Imagen_Nota.aspx?LPKey=ILBJG3HLS5NEDNRGL3QU54DUT7L5HNI5GACPLXD6W4LFEXGFAZPVYGLDSOBYCXTL7LDIKKVBSMZ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