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54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40.8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llan exoplaneta similar a la Tierra no siemp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2" height="825" src="https://www.litoralpress.cl/paginaconsultas/Servicios_NClipDocumentos/Get_Imagen_Nota.aspx?LPKey=FGBBKYZT5KFJ2REM2TK7YLOTJZPMURW3ZLENH3CP7E4NO6MA6PF4PWKGLFVRPZJUBQ54DNBRFTVD6" alt="https://www.litoralpress.cl/paginaconsultas/Servicios_NClipDocumentos/Get_Imagen_Nota.aspx?LPKey=FGBBKYZT5KFJ2REM2TK7YLOTJZPMURW3ZLENH3CP7E4NO6MA6PF4PWKGLFVRPZJUBQ54DNBRFTV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