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62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DE3P5AHSRNLA6KM3DX674EO2EFXEZSVFBZ7FEEFK5KJRFN6WPEUG" alt="https://www.litoralpress.cl/paginaconsultas/Servicios_NClipDocumentos/Get_Imagen_Nota.aspx?LPKey=PK74JCK6QH7WCCTWCFFS3VBE6DE3P5AHSRNLA6KM3DX674EO2EFXEZSVFBZ7FEEFK5KJRFN6WPE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