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546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LYWKW346UH34FTVJX2W2HJVUNCDK6TPY5FKHDHH2MWXV2VQ6DHN22YFLM6CDNLIMOHGF2DLVRJYRQ" alt="https://www.litoralpress.cl/paginaconsultas/Servicios_NClipDocumentos/Get_Imagen_Nota.aspx?LPKey=LYWKW346UH34FTVJX2W2HJVUNCDK6TPY5FKHDHH2MWXV2VQ6DHN22YFLM6CDNLIMOHGF2DLVRJY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