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546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LYWKW346UH34FTVJX2W2HJVUNB6SQ2WUCLKS4LQTDL7ZJRF2OBZ6KQQMGXVGICWF3JQUHPKFPI2HO" alt="https://www.litoralpress.cl/paginaconsultas/Servicios_NClipDocumentos/Get_Imagen_Nota.aspx?LPKey=LYWKW346UH34FTVJX2W2HJVUNB6SQ2WUCLKS4LQTDL7ZJRF2OBZ6KQQMGXVGICWF3JQUHPKFPI2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