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3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KNSXXU2VPITV6UBAQWT2CALMMTWGAPME5CMLPBXKXJVOS56OUCRO" alt="https://www.litoralpress.cl/paginaconsultas/Servicios_NClipDocumentos/Get_Imagen_Nota.aspx?LPKey=537IVIB7MYWSDHFNFYZ4E4US7KNSXXU2VPITV6UBAQWT2CALMMTWGAPME5CMLPBXKXJVOS56OUC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