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47,6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246.3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turo Vidal tom&amp;#243; posi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9" height="825" src="https://www.litoralpress.cl/paginaconsultas/Servicios_NClipDocumentos/Get_Imagen_Nota.aspx?LPKey=C74CZZSQM5LSQ5QZ7V4EP64NV22BM7SPEBXGMDLT65LEQ7O4VOSGVGM6OIXLSXE2MEDBM2ZUSWJWY" alt="https://www.litoralpress.cl/paginaconsultas/Servicios_NClipDocumentos/Get_Imagen_Nota.aspx?LPKey=C74CZZSQM5LSQ5QZ7V4EP64NV22BM7SPEBXGMDLT65LEQ7O4VOSGVGM6OIXLSXE2MEDBM2ZUSWJ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