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&amp;#225;ndanos presiona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er&amp;#250;&lt;/b&gt;&lt;/td&gt;&lt;/tr&gt;&lt;tr&gt;&lt;td colspan='6'&gt;&amp;nbsp;&lt;/tr&gt;&lt;tr&gt;&lt;td colspan='6' height='830' valign='top'&gt;&lt;p align='center'&gt;&lt;img border="0" width="750" height="761" src="https://www.litoralpress.cl/paginaconsultas/Servicios_NClipDocumentos/Get_Imagen_Nota.aspx?LPKey=X5KGVC4DCY2XH3S7LZCNNESFDZA7POK43ZZI6P2B4PMKCCHRRV44ECUJJCH7ALS36OFAFJCSJGHZS" alt="https://www.litoralpress.cl/paginaconsultas/Servicios_NClipDocumentos/Get_Imagen_Nota.aspx?LPKey=X5KGVC4DCY2XH3S7LZCNNESFDZA7POK43ZZI6P2B4PMKCCHRRV44ECUJJCH7ALS36OFAFJCSJGH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