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Mayor rechaza sanci&amp;#243;n de $500 millones de la Superintend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N4I2LJIAAHPHNG2SK3SBHLB43G4GDQWXLWRX6BM3KISUX5BDO3FBIRKNU455JOA52WWBESYA6KWTU" alt="https://www.litoralpress.cl/paginaconsultas/Servicios_NClipDocumentos/Get_Imagen_Nota.aspx?LPKey=N4I2LJIAAHPHNG2SK3SBHLB43G4GDQWXLWRX6BM3KISUX5BDO3FBIRKNU455JOA52WWBESYA6KW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