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4XRHSJBMFBCV6DCVSF4D7RPIRIJRD6Z2VSSV2JQMCGDK6LW3W537Q2EHDCSRYGABFA6QJCFEOLUNO" alt="https://www.litoralpress.cl/paginaconsultas/Servicios_NClipDocumentos/Get_Imagen_Nota.aspx?LPKey=4XRHSJBMFBCV6DCVSF4D7RPIRIJRD6Z2VSSV2JQMCGDK6LW3W537Q2EHDCSRYGABFA6QJCFEOL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