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0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861.3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dis&amp;#237;miles resultados electorales en las comunas con casos emblem&amp;#225;tic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9" height="825" src="https://www.litoralpress.cl/paginaconsultas/Servicios_NClipDocumentos/Get_Imagen_Nota.aspx?LPKey=K3DPIBNNQKVE4KQDGXJXWG3ZC5AY4D7QKD33YQ2EGKCYEY7AXMSJO4EK7YC44HO2OCCOQS4KJXM6E" alt="https://www.litoralpress.cl/paginaconsultas/Servicios_NClipDocumentos/Get_Imagen_Nota.aspx?LPKey=K3DPIBNNQKVE4KQDGXJXWG3ZC5AY4D7QKD33YQ2EGKCYEY7AXMSJO4EK7YC44HO2OCCOQS4KJXM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