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57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4" height="825" src="https://www.litoralpress.cl/paginaconsultas/Servicios_NClipDocumentos/Get_Imagen_Nota.aspx?LPKey=XM4VWNXYXAIDZX63QYX7224727GMZ7O74TNRWJSPJPBPR2NHTFLMUMV2GLSW6HWEMLP443WLJCSIQ" alt="https://www.litoralpress.cl/paginaconsultas/Servicios_NClipDocumentos/Get_Imagen_Nota.aspx?LPKey=XM4VWNXYXAIDZX63QYX7224727GMZ7O74TNRWJSPJPBPR2NHTFLMUMV2GLSW6HWEMLP443WLJCS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