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3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67.1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PGYXTXZDBUKU6BP2DA5EHAXFP6HQBPDOZ3Y4OB5J6VIRH4XIA247BUN6O7S6YJYYTRRIPK3WW3EOC" alt="https://www.litoralpress.cl/paginaconsultas/Servicios_NClipDocumentos/Get_Imagen_Nota.aspx?LPKey=PGYXTXZDBUKU6BP2DA5EHAXFP6HQBPDOZ3Y4OB5J6VIRH4XIA247BUN6O7S6YJYYTRRIPK3WW3E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