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957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leno de la Suprema rechaza peticiones de jueza Vivanco&lt;/b&gt;&lt;/td&gt;&lt;/tr&gt;&lt;tr&gt;&lt;td colspan='6'&gt;&amp;nbsp;&lt;/tr&gt;&lt;tr&gt;&lt;td colspan='6' height='830' valign='top'&gt;&lt;p align='center'&gt;&lt;img border="0" width="623" height="824" src="https://www.litoralpress.cl/paginaconsultas/Servicios_NClipDocumentos/Get_Imagen_Nota.aspx?LPKey=MBLDLKG3ZTPGMYIGYG2SEG6UHH2WPDV26LHD356VSLLQAFWY4XCJUX4FCPMHAEDJF3NWJGLPM6OYY" alt="https://www.litoralpress.cl/paginaconsultas/Servicios_NClipDocumentos/Get_Imagen_Nota.aspx?LPKey=MBLDLKG3ZTPGMYIGYG2SEG6UHH2WPDV26LHD356VSLLQAFWY4XCJUX4FCPMHAEDJF3NWJGLPM6O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