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10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CONTO 4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WMMH5BJ7B3PMW7U5LNKJY2QSRKHYX5THUCA62SQG5EWW5KCW22EYXSV4QAMY4YSXUP56LKKZ6VAW" alt="https://www.litoralpress.cl/paginaconsultas/Servicios_NClipDocumentos/Get_Imagen_Nota.aspx?LPKey=NWMMH5BJ7B3PMW7U5LNKJY2QSRKHYX5THUCA62SQG5EWW5KCW22EYXSV4QAMY4YSXUP56LKKZ6V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