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777.2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hilenos que est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AF en Panam&amp;#225;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AVURH75BYF3L4BO5IBZAPCS4X6BUDXFULBVEKY556PFADHSVLQUWXBQZIHW3AENWAV5YTNOH6RGXU" alt="https://www.litoralpress.cl/paginaconsultas/Servicios_NClipDocumentos/Get_Imagen_Nota.aspx?LPKey=AVURH75BYF3L4BO5IBZAPCS4X6BUDXFULBVEKY556PFADHSVLQUWXBQZIHW3AENWAV5YTNOH6RG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