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33, de 2025.- Establece escala de tasas conforme al precio internacional de los minerales que se indican y para los efectos que se se&amp;#241;al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JL2OMXW6QKDGO6FFJINGYMDYSLCBJOT6SQIU625QOXQH52TY3ONRGEPFVYKLS57U7NQVB4XV6GU" alt="https://www.litoralpress.cl/paginaconsultas/Servicios_NClipDocumentos/Get_Imagen_Nota.aspx?LPKey=QUJL2OMXW6QKDGO6FFJINGYMDYSLCBJOT6SQIU625QOXQH52TY3ONRGEPFVYKLS57U7NQVB4XV6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