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whatsapp entre Hermosilla y Sauer v la advertencia sobre Topelberg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K3OI4N2YRFLV7Y6T5L5BGSV42IHQNFWRUWIM2XP6BAWLJMTSXOHC4A4QOLB5PD7FPJV7FNQIBJY4" alt="https://www.litoralpress.cl/paginaconsultas/Servicios_NClipDocumentos/Get_Imagen_Nota.aspx?LPKey=ZK3OI4N2YRFLV7Y6T5L5BGSV42IHQNFWRUWIM2XP6BAWLJMTSXOHC4A4QOLB5PD7FPJV7FNQIB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whatsapp entre Hermosilla y Sauer v la advertencia sobre Topelberg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ZI4ZTL3OQJVH7SHCQK5OKT4GCR4LV6RDEYPEDSOP7HYBGJ3733XL7XGA5ULATZ2YCMJP5KJGR7EUC" alt="https://www.litoralpress.cl/paginaconsultas/Servicios_NClipDocumentos/Get_Imagen_Nota.aspx?LPKey=ZI4ZTL3OQJVH7SHCQK5OKT4GCR4LV6RDEYPEDSOP7HYBGJ3733XL7XGA5ULATZ2YCMJP5KJGR7E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