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67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MJZHK4RQ3FS6SK3LQFLAHA6ZIROAWYI7ZASLCXUUJ342R67Y6BKW" alt="https://www.litoralpress.cl/paginaconsultas/Servicios_NClipDocumentos/Get_Imagen_Nota.aspx?LPKey=NK5L3DBFXE7FWJFZ6HWJYT77RMJZHK4RQ3FS6SK3LQFLAHA6ZIROAWYI7ZASLCXUUJ342R67Y6B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17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KFRVZ6MKOZ4QQ6F7STGV5T5I7MHBXHFVPST4L7PIHACEA2TF7ZCS" alt="https://www.litoralpress.cl/paginaconsultas/Servicios_NClipDocumentos/Get_Imagen_Nota.aspx?LPKey=VLAFSTM32ASXWOZ276GKPLTONKFRVZ6MKOZ4QQ6F7STGV5T5I7MHBXHFVPST4L7PIHACEA2TF7Z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