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 REPONGAN LA SE&amp;#209;AL&amp;#201;TICA Se&amp;#241;al&amp;#233;tica ca&amp;#237;da en pasaje Oxford con calle Hospital, en cerro Alegre. Se trat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uy necesario para ordenar el tr&amp;#225;nsito en una zona saturada de establecimientos educacionales.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CU5SJHXAANIVC2P2Z2XWXNHL5OUV23NY2S3MFDQZLK2CPYXKJ6LSEE6NDFNJGWPMYTMQQ7ZHSQJ3C" alt="https://www.litoralpress.cl/paginaconsultas/Servicios_NClipDocumentos/Get_Imagen_Nota.aspx?LPKey=CU5SJHXAANIVC2P2Z2XWXNHL5OUV23NY2S3MFDQZLK2CPYXKJ6LSEE6NDFNJGWPMYTMQQ7ZHSQJ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