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00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sca industrial local emplaza al Ejecutivo a fraccionami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yecto de&lt;/b&gt;&lt;/td&gt;&lt;/tr&gt;&lt;tr&gt;&lt;td colspan='6'&gt;&amp;nbsp;&lt;/tr&gt;&lt;tr&gt;&lt;td colspan='6' height='830' valign='top'&gt;&lt;p align='center'&gt;&lt;img border="0" width="750" height="635" src="https://www.litoralpress.cl/paginaconsultas/Servicios_NClipDocumentos/Get_Imagen_Nota.aspx?LPKey=FN4LP4RDXKVCSOWOU4TOAGTPOTU7YNUHOQLTFW2HHB3I4R75RJ5MBNANLBDBT2EIPIK3CCFZNMI54" alt="https://www.litoralpress.cl/paginaconsultas/Servicios_NClipDocumentos/Get_Imagen_Nota.aspx?LPKey=FN4LP4RDXKVCSOWOU4TOAGTPOTU7YNUHOQLTFW2HHB3I4R75RJ5MBNANLBDBT2EIPIK3CCFZNMI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