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solicita antecedentes por estud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CAQKIFIWX4DYPOCJ53ZVR4TF4DQCRMPATYS4RHCUM7JWQPRKSPILWY62OVF4N6DSFRF74RRDLDNLS" alt="https://www.litoralpress.cl/paginaconsultas/Servicios_NClipDocumentos/Get_Imagen_Nota.aspx?LPKey=CAQKIFIWX4DYPOCJ53ZVR4TF4DQCRMPATYS4RHCUM7JWQPRKSPILWY62OVF4N6DSFRF74RRDLDN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