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394.64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ret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LKUU7IPOTIFI5XALO5Z6JFVQPAPVFYETRWGYX3RNEJCW3HUUKOMSQU2IQA2BVZTP4LWKE5GYGSBMY" alt="https://www.litoralpress.cl/paginaconsultas/Servicios_NClipDocumentos/Get_Imagen_Nota.aspx?LPKey=LKUU7IPOTIFI5XALO5Z6JFVQPAPVFYETRWGYX3RNEJCW3HUUKOMSQU2IQA2BVZTP4LWKE5GYGSB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