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N2TI27CWHOBTPCSVVPRQUBP52ZCUMM5TWXWUXY3UU73KFAREQBCGKQJXVGOQBYCEYIY7ZR53KKKHW" alt="https://www.litoralpress.cl/paginaconsultas/Servicios_NClipDocumentos/Get_Imagen_Nota.aspx?LPKey=N2TI27CWHOBTPCSVVPRQUBP52ZCUMM5TWXWUXY3UU73KFAREQBCGKQJXVGOQBYCEYIY7ZR53KKK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