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6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3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3HX2NVSACQ5QNGYQEMP36KZOORFXGDQGKCU7R7AYKJPU7OWVDLQZMMIWTZ2MTVCE7547UNXNSZ3L2" alt="https://www.litoralpress.cl/paginaconsultas/Servicios_NClipDocumentos/Get_Imagen_Nota.aspx?LPKey=3HX2NVSACQ5QNGYQEMP36KZOORFXGDQGKCU7R7AYKJPU7OWVDLQZMMIWTZ2MTVCE7547UNXNSZ3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