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th Gamarra se somete a nueva ciru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JNGFZXBHFR6FA77WPQLI365ZISVBCJJKYGOD3CODOUN5ILCO52AHIU3GUE7MQL5MGDD5OCQL6VGQS" alt="https://www.litoralpress.cl/paginaconsultas/Servicios_NClipDocumentos/Get_Imagen_Nota.aspx?LPKey=JNGFZXBHFR6FA77WPQLI365ZISVBCJJKYGOD3CODOUN5ILCO52AHIU3GUE7MQL5MGDD5OCQL6V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