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81,8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QTOHV5HHD7YTFG4TFYQRGUXYXIKEZQUXUHBF4SUGQCGNPYAGVGV3EO6QFM7FT7MYNYMYFDHKA7XE2" alt="https://www.litoralpress.cl/paginaconsultas/Servicios_NClipDocumentos/Get_Imagen_Nota.aspx?LPKey=QTOHV5HHD7YTFG4TFYQRGUXYXIKEZQUXUHBF4SUGQCGNPYAGVGV3EO6QFM7FT7MYNYMYFDHKA7X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