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E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HV7TMZSNXEQMMW472ML5N443MZ4AVPW35HFPCNXAGTZZTCH7MHCAY7DCO47QVFO3ACHMXLKE73CO" alt="https://www.litoralpress.cl/paginaconsultas/Servicios_NClipDocumentos/Get_Imagen_Nota.aspx?LPKey=HHV7TMZSNXEQMMW472ML5N443MZ4AVPW35HFPCNXAGTZZTCH7MHCAY7DCO47QVFO3ACHMXLKE73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