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05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25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cre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edir uso de celulares&lt;/b&gt;&lt;/td&gt;&lt;/tr&gt;&lt;tr&gt;&lt;td colspan='6'&gt;&amp;nbsp;&lt;/tr&gt;&lt;tr&gt;&lt;td colspan='6' height='830' valign='top'&gt;&lt;p align='center'&gt;&lt;img border="0" width="750" height="239" src="https://www.litoralpress.cl/paginaconsultas/Servicios_NClipDocumentos/Get_Imagen_Nota.aspx?LPKey=MNWOE34KIFQ5742OOBQMI6VINBESMZ5HBQJ5DWKZDS4GTCZDEAWKCA5IF3CDTAKBAYQT77BBWNMXS" alt="https://www.litoralpress.cl/paginaconsultas/Servicios_NClipDocumentos/Get_Imagen_Nota.aspx?LPKey=MNWOE34KIFQ5742OOBQMI6VINBESMZ5HBQJ5DWKZDS4GTCZDEAWKCA5IF3CDTAKBAYQT77BBWNM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