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YCZ7P7FS2UYTO2EKMN2XCCXBVIYXD3FEBKVTY276FSHU6POQFUBA" alt="https://www.litoralpress.cl/paginaconsultas/Servicios_NClipDocumentos/Get_Imagen_Nota.aspx?LPKey=BBIZC7EJGITU36A6V225HJBZMYCZ7P7FS2UYTO2EKMN2XCCXBVIYXD3FEBKVTY276FSHU6POQFU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