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FA7KIHVTLQZZOTM75INQVBKI3CVS552LSF5CERWROHRT54Y2Z4NNA4QOKQKMOABV3C2CY6LOBR6G" alt="https://www.litoralpress.cl/paginaconsultas/Servicios_NClipDocumentos/Get_Imagen_Nota.aspx?LPKey=HFA7KIHVTLQZZOTM75INQVBKI3CVS552LSF5CERWROHRT54Y2Z4NNA4QOKQKMOABV3C2CY6LOBR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7.4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PEFW2GENB2VUESJ5VDXDG7K7DOORFCAO7QTOUIUSUNQVTBKQ3AAFZV3DRL5E736GZYKAW2WFGQZM" alt="https://www.litoralpress.cl/paginaconsultas/Servicios_NClipDocumentos/Get_Imagen_Nota.aspx?LPKey=7PEFW2GENB2VUESJ5VDXDG7K7DOORFCAO7QTOUIUSUNQVTBKQ3AAFZV3DRL5E736GZYKAW2WFG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