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PE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N3XUKDQ2TLJRXH5HJPK2ZAHZRX77QCRAAKN52ZLXFPUX2MX3N5X2MTCHUCH7NJD4U47WHYGNHGJHY" alt="https://www.litoralpress.cl/paginaconsultas/Servicios_NClipDocumentos/Get_Imagen_Nota.aspx?LPKey=N3XUKDQ2TLJRXH5HJPK2ZAHZRX77QCRAAKN52ZLXFPUX2MX3N5X2MTCHUCH7NJD4U47WHYGNHGJ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9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PE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4B7TBK3WGXS23XDN4HB2SNZU5NIX6QI62SKRBVFPUSTITJZATBUZDODAO3QSH25QUHWUPAR2CJ4LS" alt="https://www.litoralpress.cl/paginaconsultas/Servicios_NClipDocumentos/Get_Imagen_Nota.aspx?LPKey=4B7TBK3WGXS23XDN4HB2SNZU5NIX6QI62SKRBVFPUSTITJZATBUZDODAO3QSH25QUHWUPAR2CJ4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