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5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MYFEUFSAODPVPDLWQSNWLU4JA4QBXBT7ZGK75OUFGRBZZ7KAS4IFD4UEVFUN2QYHZRCDTQHVQ5I2Y" alt="https://www.litoralpress.cl/paginaconsultas/Servicios_NClipDocumentos/Get_Imagen_Nota.aspx?LPKey=MYFEUFSAODPVPDLWQSNWLU4JA4QBXBT7ZGK75OUFGRBZZ7KAS4IFD4UEVFUN2QYHZRCDTQHVQ5I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5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UBYPOR4AJBWMTDD5MGDZIC4VPP74TUXA4645CMPKKBVVRJMELSYTN7A3FSAE6PYL2UQH6XHDXAUIQ" alt="https://www.litoralpress.cl/paginaconsultas/Servicios_NClipDocumentos/Get_Imagen_Nota.aspx?LPKey=UBYPOR4AJBWMTDD5MGDZIC4VPP74TUXA4645CMPKKBVVRJMELSYTN7A3FSAE6PYL2UQH6XHDXAU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