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67.63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NK5L3DBFXE7FWJFZ6HWJYT77RNBZEI6N22FQEJZIWVCSIBWBUMQZ4LEKKWBEDHUAE5NVWIIN6BXRO" alt="https://www.litoralpress.cl/paginaconsultas/Servicios_NClipDocumentos/Get_Imagen_Nota.aspx?LPKey=NK5L3DBFXE7FWJFZ6HWJYT77RNBZEI6N22FQEJZIWVCSIBWBUMQZ4LEKKWBEDHUAE5NVWIIN6BX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17.57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VLAFSTM32ASXWOZ276GKPLTONIGUZ7NOEZIOADYURPTKQ4NU4DXCRUUJSXRXGG7IF46RLZFZ2MP2I" alt="https://www.litoralpress.cl/paginaconsultas/Servicios_NClipDocumentos/Get_Imagen_Nota.aspx?LPKey=VLAFSTM32ASXWOZ276GKPLTONIGUZ7NOEZIOADYURPTKQ4NU4DXCRUUJSXRXGG7IF46RLZFZ2MP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