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287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11" src="https://www.litoralpress.cl/paginaconsultas/Servicios_NClipDocumentos/Get_Imagen_Nota.aspx?LPKey=VOTPZOQU3FGW2EMBRNI572VUVRR5M4MYS4LAXH3QVBJJU5TQ2VUTF77GQRKMUMPMVV6AIJCDSG7YU" alt="https://www.litoralpress.cl/paginaconsultas/Servicios_NClipDocumentos/Get_Imagen_Nota.aspx?LPKey=VOTPZOQU3FGW2EMBRNI572VUVRR5M4MYS4LAXH3QVBJJU5TQ2VUTF77GQRKMUMPMVV6AIJCDSG7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