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91.69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7" src="https://www.litoralpress.cl/paginaconsultas/Servicios_NClipDocumentos/Get_Imagen_Nota.aspx?LPKey=M6XW5GM6DTDP3XCGZLLUFMQZUAJGCNFTHIEZOZEJZTJFE2G2UKUZCOC5QSQKGYZAQAG3SZUSGQIOI" alt="https://www.litoralpress.cl/paginaconsultas/Servicios_NClipDocumentos/Get_Imagen_Nota.aspx?LPKey=M6XW5GM6DTDP3XCGZLLUFMQZUAJGCNFTHIEZOZEJZTJFE2G2UKUZCOC5QSQKGYZAQAG3SZUSGQI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