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UE3QAIZZBILLHJLSJVXGLS2V3PK5MIT6APOSJIDE3UMATTVQJPN5S6TURYZI6IECQ5AG5VI7BJA" alt="https://www.litoralpress.cl/paginaconsultas/Servicios_NClipDocumentos/Get_Imagen_Nota.aspx?LPKey=SLUE3QAIZZBILLHJLSJVXGLS2V3PK5MIT6APOSJIDE3UMATTVQJPN5S6TURYZI6IECQ5AG5VI7B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NZT6VG6G5BS2P4PEPXFMCI4CTWBQT6JOYPMT6MPLVYPNUDBO65OADIOTZMRMNGJXI4HJFE5D56E" alt="https://www.litoralpress.cl/paginaconsultas/Servicios_NClipDocumentos/Get_Imagen_Nota.aspx?LPKey=RMNZT6VG6G5BS2P4PEPXFMCI4CTWBQT6JOYPMT6MPLVYPNUDBO65OADIOTZMRMNGJXI4HJFE5D5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HYSJYQ6U4JOCE4CML2IGECVMD7MH2UHRTLFBNUHWKIU3A7FXJ6YVIF26B4DPBRBYBCYFUNKMRKE" alt="https://www.litoralpress.cl/paginaconsultas/Servicios_NClipDocumentos/Get_Imagen_Nota.aspx?LPKey=NFHYSJYQ6U4JOCE4CML2IGECVMD7MH2UHRTLFBNUHWKIU3A7FXJ6YVIF26B4DPBRBYBCYFUNKMR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QYMUXPX7RUKNEA4K3IPPMGIYZXINHNXZCXRC3F5SAYRSSZMVZGC5LV4BDVJVSBNX7SBXCEGHTB6" alt="https://www.litoralpress.cl/paginaconsultas/Servicios_NClipDocumentos/Get_Imagen_Nota.aspx?LPKey=LPQYMUXPX7RUKNEA4K3IPPMGIYZXINHNXZCXRC3F5SAYRSSZMVZGC5LV4BDVJVSBNX7SBXCEGHT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G4WFBVUVNE6A54LEEFCQCUPLO356HD6IZZREDSH7I3RVW5NUZO5IT7A7INNV6M3XIVGVQIOH6CO" alt="https://www.litoralpress.cl/paginaconsultas/Servicios_NClipDocumentos/Get_Imagen_Nota.aspx?LPKey=IGG4WFBVUVNE6A54LEEFCQCUPLO356HD6IZZREDSH7I3RVW5NUZO5IT7A7INNV6M3XIVGVQIOH6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